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Основная цель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: повышение профессионального уровня педагогов по </w:t>
      </w:r>
      <w:r>
        <w:rPr>
          <w:rFonts w:cs="Times New Roman" w:ascii="Times New Roman" w:hAnsi="Times New Roman"/>
          <w:sz w:val="28"/>
          <w:szCs w:val="28"/>
        </w:rPr>
        <w:t xml:space="preserve">проектированию развивающего пространства 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спользованию здоровьесберегающих технологий в работе с детьми дошкольного возраста и с детьми с ОВЗ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Работа проводилась через разные формы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: НОД, лекции, мастер-классы, открытый диалог, проблемный диалог, дискуссию.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Работа строилась по такому плану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446"/>
        <w:gridCol w:w="1120"/>
        <w:gridCol w:w="247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овательная деятельност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ем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мл групп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: Путешествие в страну здоров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: Формирование навыков здорового образа жизни, развитие речи и двигательной активности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30 – 9.4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хова Юлия Анатольевн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упп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: Викторина «Наше здоровь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: Формирование навыков и привычек здорового образа жизни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30 – 9.5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мина Любовь Викторовн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я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упп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Д по вале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: «Путешествие на планету здоров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: Формирование навыков здорового образа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30 – 9.5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дорова Наталья Анатольевна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ите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тегрированное занятие по здоровьесбереж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Найдем лучики здоров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: Формирование у детей сознательной установки на здоровый образ жизни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10– 10.4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ыскова Жан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0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: «Путешествие в весенний лес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10 – 10.3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структор по физической культу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твиненко Наталья 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амоанализ занятий.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20-11.3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.</w:t>
            </w:r>
          </w:p>
        </w:tc>
      </w:tr>
      <w:tr>
        <w:trPr>
          <w:trHeight w:val="5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скуссия по занятия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ковлева И.В. Пономарева Г.В</w:t>
            </w:r>
          </w:p>
        </w:tc>
      </w:tr>
    </w:tbl>
    <w:p>
      <w:pPr>
        <w:pStyle w:val="Normal"/>
        <w:tabs>
          <w:tab w:val="clear" w:pos="708"/>
          <w:tab w:val="left" w:pos="433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33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Доклады и мастер-класс</w:t>
      </w: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3901"/>
        <w:gridCol w:w="1236"/>
        <w:gridCol w:w="3229"/>
      </w:tblGrid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Использование метода релаксации в работе воспитателей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40- 12.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ий воспитатель</w:t>
            </w:r>
          </w:p>
          <w:p>
            <w:pPr>
              <w:pStyle w:val="Normal"/>
              <w:tabs>
                <w:tab w:val="clear" w:pos="708"/>
                <w:tab w:val="left" w:pos="433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логдина О.В.</w:t>
            </w:r>
          </w:p>
        </w:tc>
      </w:tr>
      <w:tr>
        <w:trPr>
          <w:trHeight w:val="71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Разновидности комплексов утренней гимнастики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00 – 12.2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структор по физической культуре    Зотова Л.А</w:t>
            </w:r>
          </w:p>
        </w:tc>
      </w:tr>
      <w:tr>
        <w:trPr>
          <w:trHeight w:val="839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Инклюзивная работа с детьми с ОВЗ и детьми-инвалидами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30-12.5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 психолог</w:t>
            </w:r>
          </w:p>
          <w:p>
            <w:pPr>
              <w:pStyle w:val="Normal"/>
              <w:tabs>
                <w:tab w:val="clear" w:pos="708"/>
                <w:tab w:val="left" w:pos="433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ретенникова Н.В</w:t>
            </w:r>
          </w:p>
        </w:tc>
      </w:tr>
      <w:tr>
        <w:trPr>
          <w:trHeight w:val="41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стер-клас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50-13.3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ь-логопед Резникова  Е.В</w:t>
            </w:r>
          </w:p>
        </w:tc>
      </w:tr>
      <w:tr>
        <w:trPr>
          <w:trHeight w:val="418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тавка «Массажные коврики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33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анное РМО расширило представление педагогов об образовательном пространстве в ДОУ, о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ом какие современные технологии по здоровьесбережению можно использовать в своей практике с детьми с нормой развития и с детьми с ОВЗ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0:27:00Z</dcterms:created>
  <dc:creator>Ирина</dc:creator>
  <dc:description/>
  <dc:language>en-US</dc:language>
  <cp:lastModifiedBy>Дом</cp:lastModifiedBy>
  <dcterms:modified xsi:type="dcterms:W3CDTF">2017-05-10T10:27:00Z</dcterms:modified>
  <cp:revision>2</cp:revision>
  <dc:subject/>
  <dc:title/>
</cp:coreProperties>
</file>